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 A R T A  Z G Ł O S Z E N I O W 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o Konkursu n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N a j ł a d n i e j s z ą  O z d o b ę  D o ż y n k o w 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G m i n y  D ą b r o w a  C h e ł m i ń s k a  w  2 0 1 8  r o k 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1"/>
      </w:tblGrid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sołectwa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oraz pełniona funkcja osoby dokonującej zgłoszenia sołectwa do Konkursu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Imię i nazwisko osoby zgłoszonej do pracy w 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 członka 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ę zgłoszeniową należy złożyć do 31 lipca 2018 roku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głoszenia do udziału można składać osobiście, listownie na adres korespondencyjny: Gminny Ośrodek Kultury i Sportu w Dąbrowie Chełmińskiej ul. Otowicka 2, 86-070 Dąbrowa Chełmińska lub elektronicznie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pl-PL"/>
          </w:rPr>
          <w:t>biuro@gokis.dabrowachelminska.p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 )                                                                                     (podpis osoby zgłaszającej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9645</wp:posOffset>
            </wp:positionH>
            <wp:positionV relativeFrom="margin">
              <wp:posOffset>7994015</wp:posOffset>
            </wp:positionV>
            <wp:extent cx="10204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kis.dabrowachelminska.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2:00Z</dcterms:created>
  <dc:creator>BGandziarkowska</dc:creator>
  <dc:description/>
  <dc:language>en-US</dc:language>
  <cp:lastModifiedBy>BGandziarkowska</cp:lastModifiedBy>
  <dcterms:modified xsi:type="dcterms:W3CDTF">2018-07-17T15:12:00Z</dcterms:modified>
  <cp:revision>1</cp:revision>
  <dc:subject/>
  <dc:title/>
</cp:coreProperties>
</file>